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>для серии закупок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/ПО-ПВП-СБ/1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«03» сентября 2014 г. 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9 026 310,79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сетей и оборудования водоснабжения, теплоснабжения и газоснабже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</w:t>
      </w:r>
      <w:r>
        <w:rPr>
          <w:b/>
          <w:bCs/>
          <w:i/>
        </w:rPr>
        <w:t>предварительного отбора</w:t>
      </w:r>
      <w:r>
        <w:rPr>
          <w:b/>
          <w:i/>
        </w:rPr>
        <w:t xml:space="preserve"> </w:t>
      </w:r>
      <w:r>
        <w:rPr>
          <w:b/>
          <w:bCs/>
          <w:i/>
        </w:rPr>
        <w:t>для серии закупок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. Заключение по экспертизе справки о цепочке собственников Победителя предварительного отбора для серии закупок представлено. </w:t>
      </w:r>
    </w:p>
    <w:p>
      <w:pPr>
        <w:pStyle w:val="Normal"/>
        <w:widowControl w:val="false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ООО «РЕГИОНСОЮЗ» (ОГРН 1092224006071, ИНН 2224136682, КПП 222401001, адрес: 656002, г. Барнаул, ул. Советская, 6) (коды 01, 02, 03, 04, 05, 06, 07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 </w:t>
      </w:r>
      <w:r>
        <w:rPr>
          <w:b/>
        </w:rPr>
        <w:t>ООО «РЕГИОНСОЮЗ» (ОГРН 1092224006071, ИНН 2224136682, КПП 222401001, адрес: 656002, г. Барнаул, ул. Советская, 6) (коды 01, 02, 03, 04, 05, 06, 07)</w:t>
      </w:r>
      <w:r>
        <w:rPr/>
        <w:t xml:space="preserve">, предложение на право заключения договора на выполнение монтажных работ сетей и оборудования водоснабжения, теплоснабжения и газоснабжения для нужд ОАО «Алтайэнергосбыт».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/>
  <dc:description/>
  <cp:keywords/>
  <dc:language>en-US</dc:language>
  <cp:lastModifiedBy/>
  <dcterms:modified xsi:type="dcterms:W3CDTF">2014-09-26T05:19:00Z</dcterms:modified>
  <cp:revision>1</cp:revision>
  <dc:subject/>
  <dc:title>Протокол вскрытия конвертов</dc:title>
</cp:coreProperties>
</file>